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ул. Яна Фабрициуса, д. 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 с кадастровым номером КН 60:27:020202:03:1100-А:1028 площадью - 93,6 кв.м, находящегося в муниципальной собственности муниципального образования «Город Псков», расположенного по адресу: г.Псков, ул. Яна Фабрициуса, д. 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2726"/>
            </w:tblGrid>
            <w:tr>
              <w:trPr>
                <w:trHeight w:val="1886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ект постановления подготовил: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 Комитета по управлению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униципальным имуществом города Пскова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.О. Морозова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города Пскова</w:t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Г.В. Петрова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7128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.о. председателя Комитета правового                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беспечения и кадровой работы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министрации города Пскова</w:t>
                  </w:r>
                </w:p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72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О.Г. Васильева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sz w:val="28"/>
              </w:rPr>
              <w:t>Г.В. Петрова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.Г. Васильева</w:t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ул. Яна Фабрициуса, д. 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нежилого помещения, расположенного по адресу: г. Псков, ул. Яна Фабрициуса, д.6» (далее - проект Решения), </w:t>
      </w:r>
      <w:r>
        <w:rPr>
          <w:sz w:val="26"/>
          <w:szCs w:val="26"/>
        </w:rPr>
        <w:t>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 (далее - Общество) нежилого помещения с кадастровым номером 60:27:020202:03:1100-А:1028 площадью - 93,6 кв.м, находящегося в муниципальной собственности муниципального образования «Город Псков» расположенного по адресу: г.Псков, ул. Яна Фабрициуса, д. 6, для осуществления уставной деятельности сроком на пять ле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ями Общества являются: </w:t>
      </w:r>
    </w:p>
    <w:p>
      <w:pPr>
        <w:pStyle w:val="Normal"/>
        <w:ind w:firstLine="720"/>
        <w:rPr/>
      </w:pPr>
      <w:r>
        <w:rPr>
          <w:sz w:val="26"/>
          <w:szCs w:val="26"/>
        </w:rPr>
        <w:t>- защита прав и интересов инвалидов;</w:t>
      </w:r>
    </w:p>
    <w:p>
      <w:pPr>
        <w:pStyle w:val="Normal"/>
        <w:ind w:firstLine="720"/>
        <w:rPr/>
      </w:pPr>
      <w:r>
        <w:rPr>
          <w:sz w:val="26"/>
          <w:szCs w:val="26"/>
        </w:rPr>
        <w:t>- достижение инвалидами равных с другими гражданами возможност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- участие инвалидов во всех сферах жизни обществ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интеграция инвалидов в общество и трудовую деятельность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Cs w:val="26"/>
        </w:rPr>
        <w:t>Учитывая вышеизложенное, поскольку Общество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бщественной организации инвалидов г. Пскова (ООИП ВОИ) - отделение Псковской областной организации общероссийской общественной организации «Всероссийское общество инвали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муниципальным имуществом города Пскова                                      Л.О. Мороз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User</dc:creator>
  <dc:description/>
  <cp:keywords/>
  <dc:language>en-US</dc:language>
  <cp:lastModifiedBy>kpru01</cp:lastModifiedBy>
  <cp:lastPrinted>2012-10-15T11:34:00Z</cp:lastPrinted>
  <dcterms:modified xsi:type="dcterms:W3CDTF">2012-10-31T13:28:00Z</dcterms:modified>
  <cp:revision>2</cp:revision>
  <dc:subject/>
  <dc:title>ПСКОВСКАЯ ГОРОДСКАЯ ДУМА</dc:title>
</cp:coreProperties>
</file>